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ценке качества оказания услуг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У «Всеволожский ЦКД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мфортность условий пребывания в организации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ополнительные услуги и доступность их получения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добство графика работы учреждении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очень удобн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Совершенно не удобно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упность услуг для инвалидов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еспечение возможности для инвалидов посадки в транспортное средство и высадки из него перед входом в учреждению культуры, в том числе с использованием кресла-коляс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Да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Компетентность работы персонала с посетителями-инвалидам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блюдение режима работы организацией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арушения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арушений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соблюдаетс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блюдение установленных (заявленных) сроков предоставления услуг организацией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арушения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арушений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соблюдаютс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оброжелательность и вежливость персонала организации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петентность персонала организации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довлетворенность качеством оказания услуг организацией культуры в целом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довлетворенность материально-техническим обеспечением организации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довлетворенность качеством и содержанием полиграфических материалов организации культуры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Отлично, все устраивает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целом хорошо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Удовлетворительно, незначительные недостатки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Плохо, много недостатков</w:t>
      </w:r>
    </w:p>
    <w:p>
      <w:pPr>
        <w:pStyle w:val="Normal"/>
        <w:shd w:fill="FFFFFF" w:val="clear"/>
        <w:spacing w:lineRule="auto" w:line="240" w:before="0" w:after="0"/>
        <w:ind w:firstLine="11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струкция по созданию соц. анкет в VirtualEsX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м на сай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virtualexs.ru/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мся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ем на странице регистрации все необходимые поля и нажимаем кнопку «Получить на e-mail код подтверждения регистрации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 почтовый ящик, который указали при регистрации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ученном Вами письме будет указан Ваш ID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м на сай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virtualex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казываем Ваш ID и пароль при регистрации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даем в личный кабинет, где выбираем «Мои исследования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м «Создать новое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ню «Описание исследования» выбираем «Опрос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ем «Название исследования», например, «Оценка качества услуг учреждения N» и нажимаете «Сохранить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в «Тематическом каталоге исследований» указываем «Главный раздел каталога», например, «Искусство/Культура». Нажимаем «Сохранить»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 во вкладку «Вопросы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редлагается несколько вариантов вопросов. Выбираем смешанный вопрос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молчанию смешанный вопрос предполагает ответ ДА или НЕТ, например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ть ли в учреждении интернет?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мы ничего не меня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нас есть вопрос, например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цените уровень комфортности пребывания в учреждении культуры (места для сидения, гардероб, чистота помещений и так далее) по 5-ти балльной шкале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в поле «Основные варианты ответа на вопрос» мы удаляем варианты ответов ДА и НЕТ, и вместо них пише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е «Ответ обязателен» ставим галочку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6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имаем кнопку «Сохранить» и продолжаем создавать вопрос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7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у Вас все вопросы составлены, необходимо в меню «Описание» (рядом с «Мои исследования») перейти в блок ниже «Методика проведения»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ыбрать вкладку «Статистика по умолчанию»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8.​ В «Статистика по умолчанию / Методика» меняем статус статистики «До прохождения» и «После прохождения» на «Золотой». Нажимаем «Сохранить». 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lang w:eastAsia="ru-RU"/>
        </w:rPr>
        <w:t>Это действие позволит Вам сделать Ваш опрос некоммерческим!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9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необходимо опрос зарегистрировать. Идем во вкладку «Регистраци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Указываем «Продолжительность участия в исследовании (минут)», например, 10 минут.</w:t>
      </w:r>
    </w:p>
    <w:tbl>
      <w:tblPr>
        <w:tblW w:w="102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14960" cy="314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85pt;width:24.75pt;height:24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аемся с «условиями обслуживания» (ставим галочку)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окончательной регистрацией Вы можете запуст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lang w:eastAsia="ru-RU"/>
        </w:rPr>
        <w:t>пилотажное многопользовательское тестирование»</w:t>
      </w:r>
      <w:r>
        <w:rPr>
          <w:rFonts w:eastAsia="Times New Roman" w:cs="Times New Roman" w:ascii="Times New Roman" w:hAnsi="Times New Roman"/>
          <w:color w:val="7030A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оверить, как все работает. Система выдаст Вам ссылку для тестирования, которую вы сможете проверить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уверены в том, что все сделано правильно, в меню «Регистрация» выбираем «Регистрировать». Полученную ссылку на опрос Вы можете разместить у себя на сайте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3.​ 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lang w:eastAsia="ru-RU"/>
        </w:rPr>
        <w:t>По всем вопросам с работой в программе обращайтесь по ссылк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virtualexs.ru/help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TzZ0Z2cxZTY1NWt0RGtzUDFWaGlpOE5vbUVKM20tS2lieVhKUV81SlNxY0U0M3pyd1o0SUhFUjJMc3BtcFlFcUdISFhQWEw1aVVQcXltUjFRNm1XMWs&amp;b64e=2&amp;sign=3a21ec19e3bf55ca7b6c969d613b8f88&amp;keyno=17" TargetMode="External"/><Relationship Id="rId3" Type="http://schemas.openxmlformats.org/officeDocument/2006/relationships/hyperlink" Target="https://clck.yandex.ru/redir/nWO_r1F33ck?data=NnBZTWRhdFZKOHRaTENSMFc4S0VQTzZ0Z2cxZTY1NWt0RGtzUDFWaGlpOE5vbUVKM20tS2lieVhKUV81SlNxY09qMjRpVnZkMjhGUXc5VWpLWC1pTVZoUl9aZjhKNkt4X3gyR2h3MGZuTTg&amp;b64e=2&amp;sign=782fbcd18a848920211e4cbbb4f71355&amp;keyno=17" TargetMode="External"/><Relationship Id="rId4" Type="http://schemas.openxmlformats.org/officeDocument/2006/relationships/hyperlink" Target="https://clck.yandex.ru/redir/nWO_r1F33ck?data=NnBZTWRhdFZKOHQxUjhzSWFYVGhXU2RCSVFEeE1JX2QtRmFabGhFWFlJaHRQQjUzazdjazF4Vi1UcmhLMVFGbXBGRWFKa09abXRxOWxYTlViczBUSDdLNkpkOGFSMEJXMy1WUVBuN0NwS0thekhJUmN4WlIxUQ&amp;b64e=2&amp;sign=e86c8dcc1b687300409b2688b01f5a9a&amp;keyno=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28:00Z</dcterms:created>
  <dc:creator>Елена</dc:creator>
  <dc:description/>
  <dc:language>en-US</dc:language>
  <cp:lastModifiedBy>Denis</cp:lastModifiedBy>
  <cp:lastPrinted>2017-06-19T16:14:00Z</cp:lastPrinted>
  <dcterms:modified xsi:type="dcterms:W3CDTF">2017-06-20T15:28:00Z</dcterms:modified>
  <cp:revision>2</cp:revision>
  <dc:subject/>
  <dc:title/>
</cp:coreProperties>
</file>